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60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ListParagraph"/>
        <w:spacing w:lineRule="auto" w:line="360" w:before="60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60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уденческий фестиваль короткометражных фильмов «ПОПКОРН» призван рассказать о жизни студентов, представить жизненную позицию и творческие возможности студентов очной формы обучения КНИ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го и коллективного творчества студентов, повышение интереса к деятельности вуза, содействие развитию деятельности органов студенческого самоуправления, выявление и поощрение талантливых студентов в жанре киноискусства, популяризация новых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молодежных творчески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к видеотворчеству, выявление одаренных представителей студенческ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ости молодежи и обеспечения организован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, творческое и эстетическое воспитание студентов очной формы обучения посредством изучения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технологиями цифрового виде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ограмме кино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Молодежное видео как перспективное направление современной кинематограф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«Основы драматургии и режиссуры монтажа короткометражных фильм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део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показ конкурс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участников.</w:t>
      </w:r>
    </w:p>
    <w:p>
      <w:pPr>
        <w:pStyle w:val="ListParagraph"/>
        <w:spacing w:lineRule="auto" w:line="360" w:before="24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ино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центр (УВ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нформации и мониторинга (У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студентов и аспирантов (ССА).</w:t>
      </w:r>
    </w:p>
    <w:p>
      <w:pPr>
        <w:pStyle w:val="ListParagraph"/>
        <w:spacing w:lineRule="auto" w:line="360" w:before="24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нкурсным работ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конкурсе принимаются видеоклипы, ролики (анимационные, социальная реклама) и фильмы (игровые, документальные, учебные, научно-популярные и др.), созданные по оригинальным сценариям индивидуально или молодежными студенческими коллективами КНИ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ронометраж конкурсных работ не должен превышать 20 минут (в исключительных случаях этот пункт может быть пересмотре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комендуемое разрешение представляемых на конкурс видеоработ должно быть 640х480 или выше. К участию также допускаются материалы, снятые на камеру мобильного телефона при условии, что их техническое качество не будет препятствовать нормальному восприят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личество работ, выставленных одним участником, не огранич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дна работа участвует в одн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льмы и ролики для участия в фестивале принимаются в формате AVI (Divx; X-vid; DV; mpeg-4), MPEG-2  на DVD-дисках или на USB-носителях в ком. А-249 (УИМ) и Д-103 (С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 участию в фестивале не допускаютс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ующие насилие, наркотики и расовую нетерпим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элементы порн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ющие человеческое достоинство отдельного лица или группы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ющие религиозные и национальные чув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се материалы, представленные на кинофестиваль, обратно не возвращаются и не рецензируются. Организаторы оставляют за собой право использовать работы по своему усмотрению, включая открытые показы во время кинофестиваля и по его оконч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предъявления претензий или жалоб на нарушение авторского права со стороны третьего лица или организации, работа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ListParagraph"/>
        <w:spacing w:lineRule="auto" w:line="360" w:before="24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оведения кино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инофестиваль проводится в три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подача заявок на участи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ni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проведение круглого стола и школ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: работа членов жюри, голосование, подведение итогов кинофестиваля, публичный просмотр видеоработ, награждение побе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заявок и конкурсных материалов начинается с момента объявления и утверждения Положения о кинофестив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видеоработ и определение победителей кинофестиваля осуществляется специально созданным жю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Авторы лучших работ награждаются дипломами и ценными подарками. </w:t>
      </w:r>
    </w:p>
    <w:p>
      <w:pPr>
        <w:pStyle w:val="ListParagraph"/>
        <w:spacing w:lineRule="auto" w:line="360" w:before="24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видеоработ осуществляется жюри кинофестиваля по пятибалльной системе по каждому критерию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(сценарный замысел, оригинальность и неожиданность драматургического х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авторская позиция, целостность формы и развернутость идеи, соответствие теме ном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адекватность выразительных средств художественному замыслу, глубина воздействия сю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ская работа и монтаж (комфортность просмотра и лёгкость восприят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и кинофестиваля определяются по наибольшему количеству набранных баллов, полученного путем простого арифметического сложения баллов по каждому критерию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определяются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ТУ – энергия спорта (пропаганда здорового образа жизни, популяризация волонтёрского движения и спортивных направлений, развиваемых в вуз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ТУ – стремление к успеху (реклама институтов, факультетов и специальностей; общественных молодежных организаций и творческих коллективов ву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хновение молодости (свободная тем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юри и организаторы кинофестиваля оставляют за собой право учреждать дополнительные номинации, учреждать специальные призы или не назначать победителей в отдельных номинац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Контактная информ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формации и монито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, ул. К.Маркса, 68, ком. А-249 (УИ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43) 231-42-06,    </w:t>
      </w:r>
      <w:r>
        <w:rPr>
          <w:rFonts w:cs="Times New Roman" w:ascii="Times New Roman" w:hAnsi="Times New Roman"/>
          <w:sz w:val="24"/>
          <w:szCs w:val="24"/>
          <w:lang w:val="en-US"/>
        </w:rPr>
        <w:t>u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5:00Z</dcterms:created>
  <dc:creator>Admin</dc:creator>
  <dc:description/>
  <dc:language>en-US</dc:language>
  <cp:lastModifiedBy>hhhhhh</cp:lastModifiedBy>
  <cp:lastPrinted>2012-10-29T14:33:00Z</cp:lastPrinted>
  <dcterms:modified xsi:type="dcterms:W3CDTF">2014-09-09T09:25:00Z</dcterms:modified>
  <cp:revision>2</cp:revision>
  <dc:subject/>
  <dc:title>«Утверждаю»</dc:title>
</cp:coreProperties>
</file>